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 xml:space="preserve">SPECJALISTA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lang w:bidi="he-IL"/>
        </w:rPr>
        <w:t xml:space="preserve">WYDZIAŁ POMOCY TECHNICZNEJ I ADMINISTRACJI </w:t>
        <w:br/>
      </w:r>
      <w:r>
        <w:rPr>
          <w:rFonts w:cs="Arial"/>
          <w:b/>
          <w:sz w:val="20"/>
          <w:szCs w:val="20"/>
          <w:u w:val="single"/>
          <w:lang w:bidi="he-IL"/>
        </w:rPr>
        <w:t>Oferta nr DK/1110/06/06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5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exact" w:line="2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lnośląski Wojewódzki Urząd Pracy ogłasza nabór kandydatów/kandydatek na wolne stanowisko: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jalista, Wydział Pomocy Technicznej i Administracji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iczba stanowisk: </w:t>
      </w:r>
      <w:r>
        <w:rPr>
          <w:sz w:val="18"/>
          <w:szCs w:val="18"/>
        </w:rPr>
        <w:t>1 (pełny wymiar czasu pracy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DWUP – siedziba w Wałbrzych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cs="Calibri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bezpieczenie techniczno-materialne funkcjonowania DWUP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Zabezpieczenie mienia DWUP i prowadzenie gospodarki środkami rzeczowy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opatrzenie DWUP w środki techniczno-biurowe i socjal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wadzenie spraw związanych z użyczeniem telefonów komórkowy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ntrola wpływających do DWUP faktur i rachunków (w ramach zobowiązań podejmowanych przez Wydział) pod kątem zgodności z zawartymi umowami, zleceniami i pozostałymi dokumentami. Opis dokumentów księgowych (m.in. rachunków, faktur, not księgowych) zgodnie z przyjętymi regulacjami wewnętrznymi urzęd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racowywanie sprawozdań, informacji i innych raportów z funkcjonowania i realizowania zadań Wydziału (m.in. do BIP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ponowanie i przygotowanie realizacji modernizacji oraz remontów planowanych w DWUP oraz propozycji innych zadań inwestycyjny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jmowanie i ewidencja zgłoszeń awarii technicznych, napraw w budynkach najmowanych przez DWUP. Podjęcie stosownych działań zmierzających do usunięcia awarii, napra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moc przy zbieraniu informacji o planowanych zamówieniach publicznych DWUP w danym roku budżetow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spółpraca z Zespołem ds. Zamówień Publicznych w przedmiocie ogłoszeń, zaproszeń oraz informacji związanych  bezpośrednio z realizowanymi przez DWUP procedurami wynikającymi z prawa zamówień publicz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gotowanie wniosku o wszczęcie postępowania, zlecenia zgodnie z Regulaminem Zamówień Publicznych wraz z opisem przedmiotu zamówienia w ramach kompetencji Wydział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a zakupów wydziałowych (odebranie, dostarczenie do DWUP), wynikających z przeprowadzonych zamówień publicz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dawanie kart drogowych i prowadzenie ewidencji czasu pracy kierowców, rozliczanie kart drogowych kierowców DWUP oraz prowadzenie ewidencji napraw, przeglądów samochodów służb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wadzenie bieżącej archiwizacji zgromadzonej dokumentacji w Wydziale, zgodnie z przyjętymi zasad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Opieka i obsługa wirtualnej centrali DWUP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Wykonywanie wyjazdów służbowych na polecenie przełożo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ywanie innych zadań należących do kompetencji Wydziału na polecenie Kierownika Wydział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/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5-letni staż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prawo jazdy kat. B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z dnia 20 marca 2025 r. o rynku pracy i służbach zatrudn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ochronie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zagadnień dot. pracy w administracji samorzą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dobra umiejętność obsługi komputera – pakiet MS Office oraz Interne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sokie zdolności komunikacji ustnej i pisemnej,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ustawy Prawo poczt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ustawy Prawo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umiejętność rozmowy z trudnym klientem, </w:t>
      </w:r>
      <w:r>
        <w:rPr>
          <w:rFonts w:cs="Arial"/>
          <w:color w:val="000000"/>
          <w:sz w:val="18"/>
          <w:szCs w:val="18"/>
        </w:rPr>
        <w:t>umiejętność planowania i organizacji pracy,</w:t>
      </w:r>
      <w:r>
        <w:rPr>
          <w:sz w:val="18"/>
          <w:szCs w:val="18"/>
        </w:rPr>
        <w:t xml:space="preserve"> umiejętność pracy w zespole, samodzielność, umiejętność obiektywnej oceny oraz analizowania i rozwiązywania problemów, komunikatywność, zdolności  analitycznego myślenia i wyciągania wniosk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średni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maju 2025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kwestionariusz osobowy z aktualnym numerem telefonu oraz </w:t>
      </w:r>
      <w:r>
        <w:rPr>
          <w:rFonts w:cs="Arial"/>
          <w:sz w:val="18"/>
          <w:szCs w:val="18"/>
          <w:u w:val="single"/>
          <w:lang w:bidi="he-IL"/>
        </w:rPr>
        <w:t>informacją o posiadanym prawie jazdy kat. B</w:t>
      </w:r>
      <w:r>
        <w:rPr>
          <w:rFonts w:cs="Arial"/>
          <w:sz w:val="18"/>
          <w:szCs w:val="18"/>
          <w:lang w:bidi="he-IL"/>
        </w:rPr>
        <w:t xml:space="preserve">, zgodnie </w:t>
        <w:br/>
        <w:t>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dokumenty potwierdzające staż pracy (np. świadectwo pracy, zaświadczenie o zatrudnieni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 wraz z klauzulą informacyjną, zgodnie z załączonym wzorem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złożyć osobiście lub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16 czerwc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06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06/2025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120"/>
        <w:ind w:right="9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Aplikacje </w:t>
      </w:r>
      <w:r>
        <w:rPr>
          <w:b/>
          <w:bCs/>
          <w:sz w:val="18"/>
          <w:szCs w:val="18"/>
        </w:rPr>
        <w:t>niezawierające na kopercie numeru ogłoszenia lub które</w:t>
      </w:r>
      <w:r>
        <w:rPr>
          <w:rFonts w:cs="Calibri"/>
          <w:b/>
          <w:bCs/>
          <w:sz w:val="18"/>
          <w:szCs w:val="18"/>
        </w:rPr>
        <w:t xml:space="preserve">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 dalszego udziału w naborze.</w:t>
      </w:r>
    </w:p>
    <w:p>
      <w:pPr>
        <w:pStyle w:val="Normal"/>
        <w:shd w:fill="FFFFFF" w:val="clear"/>
        <w:spacing w:lineRule="auto" w:line="240" w:before="0" w:after="0"/>
        <w:ind w:right="9" w:hanging="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Informacja o wyniku naboru zostanie zamieszczona na stronie Biuletynu Informacji Publicznej Dolnośląskiego Wojewódzkiego Urzędu Pracy oraz na tablicach ogłoszeń w siedzibie Urzędu i jego filiach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shd w:fill="FFFFFF" w:val="clear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umenty aplikacyjne kandydatów, którzy nie zostaną zatrudnieni w wyniku rozstrzygnięcia procedury naboru można odebrać w Wydziale Zarzadzania Kadrami w terminie pięciu dni roboczych od dnia opublikowania wyników naboru w BIP. </w:t>
      </w:r>
    </w:p>
    <w:p>
      <w:pPr>
        <w:pStyle w:val="Normal"/>
        <w:shd w:fill="FFFFFF" w:val="clear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 upływie tego terminu dokumenty aplikacyjne ulegną zniszczeni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ziałając na podstawie art. 24 ust 6 Ustawy z dnia 14 czerwca 2024 r. o ochronie sygnalistów (Dz. U. poz. 928) w związku </w:t>
        <w:br/>
        <w:t xml:space="preserve">z procesem naboru na wolne stanowisko urzędnicze informujemy, że w Dolnośląskim Wojewódzkim Urzędzie Pracy obowiązuje Regulamin zgłoszeń wewnętrznych, dostępny na stronie </w:t>
      </w:r>
      <w:hyperlink r:id="rId2">
        <w:r>
          <w:rPr>
            <w:rStyle w:val="InternetLink"/>
            <w:color w:val="000000"/>
            <w:sz w:val="18"/>
            <w:szCs w:val="18"/>
          </w:rPr>
          <w:t>https://dwup.bip.gov.pl/ochrona-sygnalistow/ochrona-sygnalistow-regulaminu-zgloszen-wewnetrznych-w-dwup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4.06.2025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color w:val="000000"/>
      <w:sz w:val="24"/>
      <w:szCs w:val="24"/>
    </w:rPr>
  </w:style>
  <w:style w:type="character" w:styleId="WW8Num5z2">
    <w:name w:val="WW8Num5z2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b w:val="false"/>
      <w:i w:val="false"/>
      <w:sz w:val="18"/>
      <w:szCs w:val="22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up.bip.gov.pl/ochrona-sygnalistow/ochrona-sygnalistow-regulaminu-zgloszen-wewnetrznych-w-dwu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8:00Z</dcterms:created>
  <dc:creator>wup</dc:creator>
  <dc:description/>
  <cp:keywords/>
  <dc:language>en-US</dc:language>
  <cp:lastModifiedBy>asztetner@wup.local</cp:lastModifiedBy>
  <cp:lastPrinted>2025-06-03T10:45:00Z</cp:lastPrinted>
  <dcterms:modified xsi:type="dcterms:W3CDTF">2025-06-03T10:00:00Z</dcterms:modified>
  <cp:revision>13</cp:revision>
  <dc:subject/>
  <dc:title/>
</cp:coreProperties>
</file>