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Wrocław, dnia 10 marca 2017r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Zam. Publ. 5/201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OZ/JS/Z.P.5/2540/2/2017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MIANA NR. 1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t.: Przetarg nieograniczony na zakup i dostawę materiałów eksploatacyjnych do urządzeń drukujących, na potrzeby realizacji zadań Dolnośląskiego Wojewódzkiego Urzędu Pracy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Zgodnie z art. 38 ust. 1, 2 i 4a ustawy z dnia 29 stycznia 2004r. Prawo zamówień publicznych (t.j. Dz. U. z 2015 r. poz. 2164 ze zm.), Zamawiający wyjaśnia oraz zmienia treść Specyfikacji Istotnych Warunków Zamówienia do zamówienia publicznego nr 5/2017 prowadzonego w trybie przetargu nieograniczon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. </w:t>
      </w:r>
    </w:p>
    <w:p>
      <w:pPr>
        <w:pStyle w:val="Tekstkomentarza"/>
        <w:ind w:firstLine="708"/>
        <w:jc w:val="both"/>
        <w:rPr/>
      </w:pPr>
      <w:r>
        <w:rPr>
          <w:rFonts w:cs="Tahoma" w:ascii="Tahoma" w:hAnsi="Tahoma"/>
        </w:rPr>
        <w:t xml:space="preserve">Załącznik nr 2 do SIWZ – Formularzu asortymentowo-cenowym: z uwagi na fakt, iż w kolumnie                      </w:t>
      </w:r>
      <w:r>
        <w:rPr>
          <w:rFonts w:cs="Tahoma" w:ascii="Tahoma" w:hAnsi="Tahoma"/>
          <w:u w:val="single"/>
        </w:rPr>
        <w:t>nr 4 jednostką miary jest sztuka</w:t>
      </w:r>
      <w:r>
        <w:rPr>
          <w:rFonts w:cs="Tahoma" w:ascii="Tahoma" w:hAnsi="Tahoma"/>
        </w:rPr>
        <w:t xml:space="preserve">, prosimy o jednoznaczne wskazanie, czy w n/w pozycjach należy zaoferować cenę za 1 sztukę, czy za </w:t>
      </w:r>
      <w:r>
        <w:rPr>
          <w:rFonts w:cs="Tahoma" w:ascii="Tahoma" w:hAnsi="Tahoma"/>
          <w:u w:val="single"/>
        </w:rPr>
        <w:t>opakowanie 2 sztuk.</w:t>
      </w:r>
    </w:p>
    <w:p>
      <w:pPr>
        <w:pStyle w:val="Tekstkomentarza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709"/>
        <w:gridCol w:w="1559"/>
        <w:gridCol w:w="1701"/>
      </w:tblGrid>
      <w:tr>
        <w:trPr>
          <w:trHeight w:val="5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ON iR 1605 cyfrowa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-EXV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.             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OLTA  DIALTA Di 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N-1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Odpowiedź 1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w kolumnie „NAZWA PRODUCENTA  i  SYMBOL oferowanego materiału eksploatacyjnego oryginalnego lub równoważnego”  należy wskazać oznaczenie oferowanego produktu odpowiadające produktowi wymaganemu, określonemu przez informacje podane w kolumnach „Drukarka / Ksero / Fax  (model)” oraz „Symbol podzespołu wg producenta sprzętu”.  Natomiast w kolumnie „Materiały eksploatacyjne cena jednostkowa NETTO” należy podać cenę za zaoferowany i wskazany przez Wykonawcę produkt. </w:t>
      </w:r>
    </w:p>
    <w:p>
      <w:pPr>
        <w:pStyle w:val="Tekstkomentarz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komentarza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:</w:t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do SIWZ – Formularzu asortymentowo-cenowym: zamawiający w pozycji nr10 wymaga zaproponowania n/w produktu.</w:t>
      </w:r>
    </w:p>
    <w:p>
      <w:pPr>
        <w:pStyle w:val="Normal"/>
        <w:spacing w:lineRule="auto" w:line="240" w:before="0" w:after="0"/>
        <w:rPr>
          <w:rFonts w:ascii="Tahoma" w:hAnsi="Tahoma" w:cs="Calibri"/>
          <w:color w:val="0070C0"/>
        </w:rPr>
      </w:pPr>
      <w:r>
        <w:rPr>
          <w:rFonts w:cs="Calibri" w:ascii="Tahoma" w:hAnsi="Tahoma"/>
          <w:color w:val="0070C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22"/>
        <w:gridCol w:w="887"/>
        <w:gridCol w:w="1418"/>
        <w:gridCol w:w="1701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              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ON iR 3225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P 3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dług naszej wiedzy do urządzenia CANON iR 3225N przeznaczonym materiałem eksploatacyjnym jest produkt o symbolu C-EXV11, prosimy o zweryfikowanie i zmianę w załączniku nr 2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dpowiedź 2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wprowadza modyfikację Załącznika 2 dokonując wykreślenia pozycji 10 z formularza.</w:t>
      </w:r>
    </w:p>
    <w:p>
      <w:pPr>
        <w:pStyle w:val="Tekstkomentarz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rPr/>
      </w:pPr>
      <w:r>
        <w:rPr>
          <w:rFonts w:cs="Tahoma" w:ascii="Tahoma" w:hAnsi="Tahoma"/>
          <w:b/>
        </w:rPr>
        <w:t>Pytanie 3:</w:t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Załącznik nr 2 do SIWZ – Formularzu asortymentowo-cenowym: zamawiający w pozycjach nr 105 i 146 wymaga zaproponowania n/w produktów.</w:t>
      </w:r>
    </w:p>
    <w:p>
      <w:pPr>
        <w:pStyle w:val="Tekstkomentarza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461"/>
        <w:gridCol w:w="1537"/>
        <w:gridCol w:w="881"/>
        <w:gridCol w:w="1300"/>
        <w:gridCol w:w="1843"/>
      </w:tblGrid>
      <w:tr>
        <w:trPr>
          <w:trHeight w:val="4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.             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A DC 18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90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.             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EROX DocuPrint 45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3R265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komentarza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Według naszej wiedzy podane produkty zostały wycofane z produkcji, prosimy o zweryfikowanie i wykreślenie w/w pozycji z formularza asortymentowo-cenowe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3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prowadza modyfikację Załącznika 2 dokonując wykreślenia pozycji 105 i 146 z formularza.</w:t>
      </w:r>
    </w:p>
    <w:p>
      <w:pPr>
        <w:pStyle w:val="Normal"/>
        <w:spacing w:lineRule="auto" w:line="240" w:before="0" w:after="0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4:</w:t>
      </w:r>
    </w:p>
    <w:p>
      <w:pPr>
        <w:pStyle w:val="Tekstkomentarza"/>
        <w:rPr/>
      </w:pPr>
      <w:r>
        <w:rPr>
          <w:rFonts w:cs="Tahoma" w:ascii="Tahoma" w:hAnsi="Tahoma"/>
        </w:rPr>
        <w:t>Załącznik nr 2 do SIWZ – Formularzu asortymentowo-cenowym: zamawiający w pozycjach nr 52, 53, 58, 59, 76, 77 wymaga zaproponowania n/w produktu.</w:t>
      </w:r>
    </w:p>
    <w:p>
      <w:pPr>
        <w:pStyle w:val="Tekstkomentarza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2354"/>
        <w:gridCol w:w="1559"/>
        <w:gridCol w:w="850"/>
        <w:gridCol w:w="1276"/>
        <w:gridCol w:w="1843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 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 Laser Jet P 4025 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247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 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 Laser Jet P 4025 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249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.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Color Laser Jet 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M1-2743-000 Fu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.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Color Laser Jet 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M1-2752-000</w:t>
              <w:br/>
              <w:t>Transfer Dup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 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Laser Jet 6015 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B459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.                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Laser Jet 6015 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B463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komentarza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Według naszej wiedzy w/w produkty to części serwisowe, niedostępne w ogólnej dystrybucji. Prosimy o zweryfikowanie i wykreślenie podanych produktów z załącznika nr 2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wracamy się z prośbą o przedłużenie terminu składania ofert w celu umożliwienia wprowadzenia koniecznych zmia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4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propozycję Wykonawc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orąc pod uwagę, że Zamawiający zmienia treść SIWZ  prowadzącą do zmiany treści ogłoszenia, to zgodnie z art. 12 a, art. 38 ust 4a i 6 ww. ustawy Zamawiający przedłuża termin składania ofert do dnia 15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.03.2017 r. do godz. 10:00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twarcie ofert nastąpi w dniu 15.03.2017 r. o godz. 10:3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dział III pkt.9 i 10 otrzymują brzmienie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SPOSÓB, MIEJSCE I TERMIN  SKŁADANIA 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należy złożyć w zamkniętej kopercie zgodnie z Rozdziałem III SIWZ, w filii Zamawiającego we Wrocławiu, przy Al. Armii Krajowej 54, Kancelaria nie później niż dnia 15.03.2017r. do godz. 10: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0. MIEJSCE  I TERMIN OTWARCIA 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twarcie ofert nastąpi dnia 15.03.2017r. o godz. 10:30 w filii Zamawiającego we Wrocławiu przy Al. Armii Krajowej 54, sala Nr 306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mieniony załącznik nr. 2 do SIWZ stanowi załącznik do niniejszego pisma. Jednocześnie informuję, że wyjaśnienia i zmiany treści SIWZ są wiążące dla wszystkich Wykonawców i stanowi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tegralną częścią Specyfikacji Istotnych Warunków Zamówienia do zam. pub. nr 5/2017. </w:t>
      </w:r>
    </w:p>
    <w:p>
      <w:pPr>
        <w:pStyle w:val="Normal"/>
        <w:spacing w:lineRule="atLeast" w:line="420" w:before="0" w:after="280"/>
        <w:ind w:left="22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Zamówień Publicznych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5"/>
      <w:gridCol w:w="2915"/>
      <w:gridCol w:w="1841"/>
      <w:gridCol w:w="2839"/>
    </w:tblGrid>
    <w:tr>
      <w:trPr>
        <w:trHeight w:val="369" w:hRule="atLeast"/>
      </w:trPr>
      <w:tc>
        <w:tcPr>
          <w:tcW w:w="21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995" cy="53911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3390" cy="5391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+POWER+RP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5:00Z</dcterms:created>
  <dc:creator>Joanna Sznel</dc:creator>
  <dc:description/>
  <cp:keywords/>
  <dc:language>en-US</dc:language>
  <cp:lastModifiedBy>Joanna Sznel</cp:lastModifiedBy>
  <cp:lastPrinted>2017-03-10T11:41:00Z</cp:lastPrinted>
  <dcterms:modified xsi:type="dcterms:W3CDTF">2017-03-10T10:42:00Z</dcterms:modified>
  <cp:revision>5</cp:revision>
  <dc:subject/>
  <dc:title/>
</cp:coreProperties>
</file>